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2.12.2014 № 32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ченевского района Новосибирской области от 29.06.2012 № 1129 «Об утверждении Административного регламента предоставления муниципальной услуги по согласованию размещения сооружений и сооружений связи на объектах муниципального иму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Руководствуясь ст.29 Устава Коченевского района Новосибирской области, администрация Коченевского района Новосибир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изменения в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, утвержденный постановлением администрации Коченевского района Новосибирской области от 29.06.2012 № 1129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именовании и п.1 постановления администрации Коченевского района Новосибирской области от 29.06.2012 № 1129 «Об утверждении Административного регламента предоставления муниципальной услуги по согласованию размещения сооружений и сооружений связи на объектах муниципального имущества», наименовании приложения к постановлению после слова «размещения» дополнить слова «линейно-кабель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постановление в Бюллетене органов местного самоуправления (С.В.Миненкова) и разместить на официальном сайте администрации Коченевского района (С.Н. Туаев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Контроль за исполнением постановления возложить на управляющего делами администрации района О.В.Смирно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А.С. Новоторж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2.12.2014 № 3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гласованию размещения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 Административного регламента дополнить пунктом 1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.4. 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Коченевского райо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1.1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1. </w:t>
      </w:r>
      <w:r>
        <w:rPr>
          <w:sz w:val="28"/>
          <w:szCs w:val="28"/>
        </w:rPr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2640, Новосибирская область, Коченевский район, р.п. Коченево, ул. Октябрьская, 51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начальника отдела имущества и земельных отношений: кабинет 211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имущества и земельных отношений: кабинет 210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п. 2.1.3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3. </w:t>
      </w:r>
      <w:r>
        <w:rPr>
          <w:sz w:val="28"/>
          <w:szCs w:val="28"/>
        </w:rPr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) отдел имущества и земельных отношений: (383-51) 2-31-67, (383-51) 2-45-04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ная администрации: (383-51) 2-31-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ная начальника отдела имущества и земельных отношений: (383-51) 2-53-19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п. 2.1.4 раздела 2 Административного регламента слова «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chenev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  заменить словами «</w:t>
      </w:r>
      <w:hyperlink r:id="rId4">
        <w:r>
          <w:rPr>
            <w:rStyle w:val="InternetLink"/>
            <w:sz w:val="28"/>
            <w:szCs w:val="28"/>
          </w:rPr>
          <w:t>http://kochenevo.nso.ru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п. 2.1.4 раздела 2 Административного регламента слова «</w:t>
      </w:r>
      <w:r>
        <w:rPr>
          <w:sz w:val="28"/>
          <w:szCs w:val="28"/>
          <w:u w:val="single"/>
          <w:lang w:val="en-US"/>
        </w:rPr>
        <w:t>oizo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koch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 заменить словами «</w:t>
      </w:r>
      <w:r>
        <w:rPr>
          <w:sz w:val="28"/>
          <w:szCs w:val="28"/>
          <w:u w:val="single"/>
        </w:rPr>
        <w:t>83835123167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. 2.1.4 раздела 2 Административного регламента после слов «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4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илиал ГАУ НСО «МФЦ» Коченевского района. Операторы многофункционального центра предоставления государственных и муниципальных услуг (далее – МФЦ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документов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п. 2.1.5 раздела 2 Административного регламента слова «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исьменном виде почтой.» заменить словами «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(непосредственно оператору МФЦ в бумажном вид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. 2.6.1 раздела 2 Административного регламента слова «- письмо-согласование администрации (или штамп согласования на схеме трассы);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. 2.10 раздела 2 Административного регламента слова «- отсутствие оснований, предусмотренных законодательством, для получения муниципальной услуги.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п. </w:t>
      </w:r>
      <w:r>
        <w:rPr>
          <w:color w:val="000000"/>
          <w:sz w:val="28"/>
          <w:szCs w:val="28"/>
        </w:rPr>
        <w:t xml:space="preserve">2.16.2 раздела 2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6.2. </w:t>
      </w: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заявлений в ИС МАИС. Зарегистрированный пакет оригиналов документов передается в администрацию курьером МФЦ в порядке, определенном соглашением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п. 3.1.3 раздела 3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.3. </w:t>
      </w:r>
      <w:r>
        <w:rPr>
          <w:sz w:val="28"/>
          <w:szCs w:val="28"/>
        </w:rPr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неполного перечня документов, указанных в п. 2.6. административного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</w:t>
      </w:r>
      <w:r>
        <w:rPr>
          <w:color w:val="000000"/>
          <w:sz w:val="28"/>
          <w:szCs w:val="28"/>
        </w:rPr>
        <w:t>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представления заявления и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п. 4.4 раздела 4 Административного регламента слова «24-ФЗ» заменить  словами «25-ФЗ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  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5.1.Жалоба подается в администрацию Коченевского района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2.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администрации, предоставляющей муниципальную услугу, ее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4. Прием жалоб в письменной форме осуществляется лицом, ответственным за прием гражд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6. Жалоба заявителя на решения и действия (бездействия) администрации Коченевского района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Кочен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7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 Порядком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8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9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10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администрация Коченевского района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Коченев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1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2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skaya-adm.narod.ru/" TargetMode="External"/><Relationship Id="rId4" Type="http://schemas.openxmlformats.org/officeDocument/2006/relationships/hyperlink" Target="http://kochenevo.nso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9:00Z</dcterms:created>
  <dc:creator>Кузнецова Елена</dc:creator>
  <dc:description/>
  <dc:language>en-US</dc:language>
  <cp:lastModifiedBy>Documents</cp:lastModifiedBy>
  <cp:lastPrinted>2014-12-22T12:29:00Z</cp:lastPrinted>
  <dcterms:modified xsi:type="dcterms:W3CDTF">2015-01-19T02:39:00Z</dcterms:modified>
  <cp:revision>2</cp:revision>
  <dc:subject/>
  <dc:title>АДМИНИСТРАЦИЯ КОЧЕНЕВСКОГО РАЙОНА</dc:title>
</cp:coreProperties>
</file>